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10" w:hanging="0"/>
        <w:rPr/>
      </w:pPr>
      <w:r>
        <w:rPr/>
        <w:t>Приложение № 2</w:t>
        <w:br/>
        <w:t>к Порядку раскрытия информации открытыми акционерными обществами, акции которых находятся в государственной или муниципальной собственности, и государственными (муниципальными) унитарными предприятиями, утвержденному Приказом Минэкономразвития России</w:t>
        <w:br/>
        <w:t>от 11.05.2011 № 208</w:t>
      </w:r>
    </w:p>
    <w:p>
      <w:pPr>
        <w:pStyle w:val="Normal"/>
        <w:spacing w:before="720" w:after="360"/>
        <w:jc w:val="center"/>
        <w:rPr/>
      </w:pPr>
      <w:r>
        <w:rPr/>
        <w:t>ФОРМА</w:t>
        <w:br/>
        <w:t>раскрытия информации государственными</w:t>
        <w:br/>
        <w:t>(муниципальными) унитарными предприятиями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557"/>
        <w:gridCol w:w="3742"/>
      </w:tblGrid>
      <w:tr>
        <w:trPr>
          <w:cantSplit w:val="true"/>
        </w:trPr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 Общая характеристика государственного (муниципального) унитарного предприятия (далее – У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государственное унитарное предприятие проектно-изыскательский институт «Челябдорпроект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местонахожде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06, г.Челябинск, ул. Островского, д.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4025397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 У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– Глазков Виталий Валерье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У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ведении в отношении УП процедур банкротств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капитала УП (тыс. рублей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3,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УП (чел.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рганизаций, в уставном капитале которых доля участия УП превышает 25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 Основная продукция (работы, услуги), производство которой осуществляется У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сновной продукции (работ, услуг), производство которой осуществляется У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выпускаемой продукции (оказания услуг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ля государственного заказа в общем объеме выполняемых работ (услуг) (%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</w:t>
              <w:br/>
              <w:t>35 процентов (%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 Объекты недвижимого имущества, включая земельные участки У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УП зданий, строений, сооружений, земельных участк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аждого здания, строения, сооружения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12 (часть цокольного, 1-го и 2-го этажей) общая площадь 881.4 кв.м. на праве хозяйственного ведения по адресу: г.Челябинск, ул.Островского, д.30. Собственник – Челябинская область. Свидетельство 74 АГ 298868 от 15.04.2011г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;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;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;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ов о государственной регистрации права собственности;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и (или) установленные при приватизации обременения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аждого земельного участка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 адресу: г.Челябинск, ул.Островского, д.30. Площадь 446,07 кв.м. (358/1000 от земельного участка площадью 1246,00 кв.м.) Договор аренды земли г.Челябинска УЗ №006790-Д2005 от 13 декабря 2005г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;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и разрешенное использование;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ов, подтверждающих права на земельный участо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16:00Z</dcterms:created>
  <dc:creator>КонсультантПлюс</dc:creator>
  <dc:description/>
  <cp:keywords/>
  <dc:language>en-US</dc:language>
  <cp:lastModifiedBy>Виталий</cp:lastModifiedBy>
  <cp:lastPrinted>2012-09-04T13:17:00Z</cp:lastPrinted>
  <dcterms:modified xsi:type="dcterms:W3CDTF">2012-09-05T05:16:00Z</dcterms:modified>
  <cp:revision>2</cp:revision>
  <dc:subject/>
  <dc:title>Приложение № 2</dc:title>
</cp:coreProperties>
</file>