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приказом № 124 от 03.07.2012г.</w:t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Директор ОГУП ПИИ  «Челябдорпроект»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_________________В.В.Глазков</w:t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«_____»________2012г.    </w:t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50" w:leader="none"/>
        </w:tabs>
        <w:ind w:left="-15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закупки товаров, работ, услуг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год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заказчика:</w:t>
      </w:r>
      <w:r>
        <w:rPr>
          <w:bCs/>
        </w:rPr>
        <w:t xml:space="preserve"> Областное государственное унитарное предприятие проектно– изыскательский институт  «Челябдорпроект» (ОГУП ПИИ «Челябдорпроект»)</w:t>
      </w:r>
    </w:p>
    <w:p>
      <w:pPr>
        <w:pStyle w:val="Normal"/>
        <w:rPr/>
      </w:pPr>
      <w:r>
        <w:rPr/>
        <w:t>Адрес: 454106, г. Челябинск, ул. Островского, 30</w:t>
      </w:r>
    </w:p>
    <w:p>
      <w:pPr>
        <w:pStyle w:val="Normal"/>
        <w:rPr/>
      </w:pPr>
      <w:r>
        <w:rPr/>
        <w:t>ИНН: 74511070211 КПП: 744801001</w:t>
      </w:r>
    </w:p>
    <w:tbl>
      <w:tblPr>
        <w:tblW w:w="161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1381"/>
        <w:gridCol w:w="1261"/>
        <w:gridCol w:w="2564"/>
        <w:gridCol w:w="1071"/>
        <w:gridCol w:w="1055"/>
        <w:gridCol w:w="1904"/>
        <w:gridCol w:w="1703"/>
        <w:gridCol w:w="1355"/>
        <w:gridCol w:w="2126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размеще-ния закупк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пособа размещения закупк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ДП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редмета закупки (наименование товара, работ, услуг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риентировочная начальная (максимальная) цена договора, тыс.руб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дата размещения извещения о проведении закупки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срок исполнения догов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202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анковских услуг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202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казание услуг по проведению обязательного ежегодного аудита финансовой (бухгалтерской) отчетности </w:t>
            </w:r>
            <w:r>
              <w:rPr>
                <w:bCs/>
                <w:sz w:val="22"/>
                <w:szCs w:val="22"/>
              </w:rPr>
              <w:t xml:space="preserve">ОГУП ПИИ«Челябдорпроект» </w:t>
            </w:r>
            <w:r>
              <w:rPr>
                <w:sz w:val="22"/>
                <w:szCs w:val="22"/>
              </w:rPr>
              <w:t xml:space="preserve"> за 2012 год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ия</w:t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ходных материалов для компьютерной техни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6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азание услуг по функционированию сайта ОГУП  ПИИ «Челябдорпроект»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19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постоянного доступа к сети Интерне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930000</w:t>
            </w:r>
            <w:r>
              <w:rPr>
                <w:sz w:val="22"/>
                <w:szCs w:val="22"/>
              </w:rPr>
              <w:t xml:space="preserve"> 302000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тавка компьютерной техни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3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монту и заправке картридже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озяйственный отдел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22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9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программного обеспечения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и отдел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003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оргтехники и ремон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010416</w:t>
            </w:r>
            <w:r>
              <w:rPr>
                <w:sz w:val="22"/>
                <w:szCs w:val="22"/>
              </w:rPr>
              <w:t xml:space="preserve"> 401000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42002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ородской) телефонной связ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3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еждугородней и международной телефонной связ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009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отовой связи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20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пловой энергии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121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931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маги для офисной техни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91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канцелярских товаров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20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хозяйственных и дезинфицирующих средств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чистящих и моющих средств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212000</w:t>
            </w:r>
            <w:r>
              <w:rPr>
                <w:sz w:val="22"/>
                <w:szCs w:val="22"/>
              </w:rPr>
              <w:t xml:space="preserve"> 52001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и печатные изда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2500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и установка кондиционеров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6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ветильников и ла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климатического оборудова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7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дератизации помещений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7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ртутных ламп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7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сантехнических коммуника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7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бойлерных и систем тепло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4417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борочного инвента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0100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и утилизация ТБО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армацевтических препаратов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запч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1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СМ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е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20100-50204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автомобиле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07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заключению договоров обязательного страхования гражданской ответственности владельцев транспортных средств (ОСАГ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100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трахованию автомобилей (КАСКО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итьевой воды и прием сточных вод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очные расходы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Членские взносы в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>РОДОС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3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000</w:t>
            </w:r>
          </w:p>
        </w:tc>
        <w:tc>
          <w:tcPr>
            <w:tcW w:w="25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учению персонала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* - </w:t>
      </w:r>
      <w:r>
        <w:rPr/>
        <w:t>дата размещения закупки не определена</w:t>
      </w:r>
    </w:p>
    <w:p>
      <w:pPr>
        <w:pStyle w:val="Normal"/>
        <w:numPr>
          <w:ilvl w:val="0"/>
          <w:numId w:val="2"/>
        </w:numPr>
        <w:ind w:left="945" w:hanging="378"/>
        <w:jc w:val="both"/>
        <w:rPr/>
      </w:pPr>
      <w:r>
        <w:rPr/>
        <w:t>Номер формируется последовательно с начала года Заказчик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2) Статус размещения закупки выбирается из следующих значений: П - планируется, О - объявлена, И - исполняется (договор заключен), З - завершена (договор исполнен), ОТМ - отменен.</w:t>
      </w:r>
    </w:p>
    <w:p>
      <w:pPr>
        <w:pStyle w:val="Normal"/>
        <w:ind w:firstLine="540"/>
        <w:jc w:val="both"/>
        <w:rPr/>
      </w:pPr>
      <w:r>
        <w:rPr/>
        <w:t>(3) Код способа закупки выбирается из следующих значений: 1 - открытый конкурс, 2 - открытый аукцион, 3 – запрос предложений, 4 - запрос цен, 5 – прямая закупка у единственного поставщика (подрядчика, исполнителя) ,6 - открытый аукцион в электронном виде.</w:t>
      </w:r>
    </w:p>
    <w:p>
      <w:pPr>
        <w:pStyle w:val="Normal"/>
        <w:ind w:firstLine="540"/>
        <w:jc w:val="both"/>
        <w:rPr/>
      </w:pPr>
      <w:r>
        <w:rPr/>
        <w:t>(4) Указывается от одного до трех кодов предмета государственного контракта по структурированной номенклатуре товаров, работ, услуг.</w:t>
      </w:r>
    </w:p>
    <w:p>
      <w:pPr>
        <w:pStyle w:val="Normal"/>
        <w:ind w:firstLine="540"/>
        <w:jc w:val="both"/>
        <w:rPr/>
      </w:pPr>
      <w:r>
        <w:rPr/>
        <w:t xml:space="preserve">(5) Указывается предмет закупки. </w:t>
      </w:r>
    </w:p>
    <w:p>
      <w:pPr>
        <w:pStyle w:val="Normal"/>
        <w:ind w:firstLine="540"/>
        <w:jc w:val="both"/>
        <w:rPr/>
      </w:pPr>
      <w:r>
        <w:rPr/>
        <w:t>(6) Указывается единицы измерения.</w:t>
      </w:r>
    </w:p>
    <w:p>
      <w:pPr>
        <w:pStyle w:val="Normal"/>
        <w:ind w:firstLine="540"/>
        <w:jc w:val="both"/>
        <w:rPr/>
      </w:pPr>
      <w:r>
        <w:rPr/>
        <w:t>(7) Указывается количество.</w:t>
      </w:r>
    </w:p>
    <w:p>
      <w:pPr>
        <w:pStyle w:val="Normal"/>
        <w:ind w:firstLine="540"/>
        <w:jc w:val="both"/>
        <w:rPr/>
      </w:pPr>
      <w:r>
        <w:rPr/>
        <w:t>(8) Указывается начальная (максимальная) цена договора.</w:t>
      </w:r>
    </w:p>
    <w:p>
      <w:pPr>
        <w:pStyle w:val="Normal"/>
        <w:ind w:firstLine="540"/>
        <w:jc w:val="both"/>
        <w:rPr/>
      </w:pPr>
      <w:r>
        <w:rPr/>
        <w:t xml:space="preserve">(9) Указывается число, месяц и год. </w:t>
      </w:r>
    </w:p>
    <w:p>
      <w:pPr>
        <w:pStyle w:val="Normal"/>
        <w:ind w:firstLine="540"/>
        <w:jc w:val="both"/>
        <w:rPr/>
      </w:pPr>
      <w:r>
        <w:rPr/>
        <w:t>(10) Указывается месяц и год.</w:t>
      </w:r>
    </w:p>
    <w:p>
      <w:pPr>
        <w:pStyle w:val="Normal"/>
        <w:ind w:firstLine="540"/>
        <w:jc w:val="both"/>
        <w:rPr/>
      </w:pPr>
      <w:r>
        <w:rPr/>
        <w:t xml:space="preserve">(11) Указывается структурное подразделение Заказчика, ответственный исполнитель </w:t>
      </w:r>
    </w:p>
    <w:sectPr>
      <w:type w:val="nextPage"/>
      <w:pgSz w:orient="landscape" w:w="16838" w:h="11906"/>
      <w:pgMar w:left="390" w:right="3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  <w:outlineLvl w:val="6"/>
    </w:pPr>
    <w:rPr/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jc w:val="both"/>
      <w:outlineLvl w:val="5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12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0:00Z</dcterms:created>
  <dc:creator>Server1</dc:creator>
  <dc:description/>
  <dc:language>en-US</dc:language>
  <cp:lastModifiedBy>Валеева</cp:lastModifiedBy>
  <cp:lastPrinted>2012-07-24T16:24:00Z</cp:lastPrinted>
  <dcterms:modified xsi:type="dcterms:W3CDTF">2012-07-24T10:28:00Z</dcterms:modified>
  <cp:revision>14</cp:revision>
  <dc:subject/>
  <dc:title> </dc:title>
</cp:coreProperties>
</file>